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70" w:right="25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PER LA FORMAZIONE CONTINUA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 OTTOBRE 201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7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"/>
        <w:gridCol w:w="4302"/>
        <w:gridCol w:w="65"/>
        <w:gridCol w:w="3946"/>
        <w:gridCol w:w="65"/>
      </w:tblGrid>
      <w:tr>
        <w:trPr/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7 Ottob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re 16,30 e segg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ore durata presun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Corte d’Assise Tribunale Sirac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1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Le indagini difensive : profili processuali e profili deontologici”</w:t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ragione di uno per ogni ora di effettiva partecipazione in materia di deontologia, previdenza e ordinamento forense</w:t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 Antonio Nicastro – Sostituto Procuratore della Repubblica presso il Tribunale di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. Ettore Randazzo – Foro di Siracusa – Già Presidente dell’Unione delle Camere Penali Italiane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270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/>
      </w:pPr>
      <w:r>
        <w:rPr>
          <w:b/>
          <w:sz w:val="24"/>
          <w:szCs w:val="24"/>
        </w:rPr>
        <w:t xml:space="preserve">Si informano i Sigg.ri Colleghi che in mancanza del </w:t>
      </w:r>
      <w:r>
        <w:rPr>
          <w:b/>
          <w:i/>
          <w:sz w:val="24"/>
          <w:szCs w:val="24"/>
          <w:u w:val="single"/>
        </w:rPr>
        <w:t>“Tesserino Magnetico”</w:t>
      </w:r>
      <w:r>
        <w:rPr>
          <w:b/>
          <w:sz w:val="24"/>
          <w:szCs w:val="24"/>
        </w:rPr>
        <w:t xml:space="preserve"> dal </w:t>
      </w:r>
      <w:r>
        <w:rPr>
          <w:b/>
          <w:sz w:val="32"/>
          <w:szCs w:val="32"/>
          <w:u w:val="single"/>
        </w:rPr>
        <w:t>15 Aprile 2011</w:t>
      </w:r>
      <w:r>
        <w:rPr>
          <w:b/>
          <w:sz w:val="24"/>
          <w:szCs w:val="24"/>
        </w:rPr>
        <w:t xml:space="preserve"> non sarà più possibile la partecipazione agli eventi formativi organizzati dal Consiglio dell’Ordine.</w:t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olleghi che hanno inviato la foto via email all’Ordine possono ritirare il Tesserino la mattina in Biblioteca.</w:t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0820" w:leader="none"/>
          <w:tab w:val="left" w:pos="1096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  <w:t xml:space="preserve">IL CONSIGLIERE SEGRETARIO                                                                                                    IL PRESIDENTE 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  <w:t xml:space="preserve">         </w:t>
      </w:r>
      <w:r>
        <w:rPr/>
        <w:t>Avv. Davide Bruno                                                                                                              Avv. Sebastiano Grimaldi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25:00Z</dcterms:created>
  <dc:creator>Dream Blaster</dc:creator>
  <dc:description/>
  <cp:keywords>Minny</cp:keywords>
  <dc:language>en-US</dc:language>
  <cp:lastModifiedBy> </cp:lastModifiedBy>
  <cp:lastPrinted>2011-03-15T16:22:00Z</cp:lastPrinted>
  <dcterms:modified xsi:type="dcterms:W3CDTF">2011-09-24T06:34:00Z</dcterms:modified>
  <cp:revision>3</cp:revision>
  <dc:subject/>
  <dc:title>Macro Carrier</dc:title>
</cp:coreProperties>
</file>